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</w:rPr>
        <w:t>WRITE/ P42-4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u w:val="single"/>
        </w:rPr>
        <w:t>New words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isdom ( n): trí khôn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tripe (n): vết vằn, đen vằn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traw (n): rơm, rạ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rvant (n): đầy tớ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escape (v): trốn thoát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graze (v): gặm cỏ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ie (v/n): trói, buộc/ dây buộc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Task 2 (SGK/ 43). 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Now imagine you are the man. Use the words to write the story. Start like this: </w:t>
      </w:r>
    </w:p>
    <w:p>
      <w:pPr>
        <w:pStyle w:val="Normal"/>
        <w:rPr/>
      </w:pPr>
      <w:r>
        <w:rPr>
          <w:rFonts w:cs="Wingdings" w:ascii="Wingdings" w:hAnsi="Wingdings"/>
        </w:rPr>
        <w:t></w:t>
      </w:r>
      <w:r>
        <w:rPr>
          <w:rFonts w:eastAsia="Calibri" w:cs="Times New Roman" w:ascii="Times New Roman" w:hAnsi="Times New Roman"/>
          <w:i/>
          <w:u w:val="single"/>
        </w:rPr>
        <w:t>One day as I was in the field and</w:t>
      </w:r>
      <w:r>
        <w:rPr>
          <w:rFonts w:eastAsia="Calibri" w:cs="Times New Roman" w:ascii="Times New Roman" w:hAnsi="Times New Roman"/>
          <w:i/>
        </w:rPr>
        <w:t xml:space="preserve"> my buffalo grazed nearby,  a tiger came. It’s asked why the strong buffalo was my servant and why I was its master. I told the tiger that I had something called wisdom. The tiger wanted to see it. I told it I left  the wisdom at home then I tied the tiger to a tree with a rope because I didn’t want it to eat my buffalo. I went to get some straw that I said was my wisdom and burned the tiger. The tiger escaped. But today it still has black stripes from the burns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16:00Z</dcterms:created>
  <dc:creator>HP</dc:creator>
  <dc:description/>
  <cp:keywords/>
  <dc:language>en-US</dc:language>
  <cp:lastModifiedBy>HP</cp:lastModifiedBy>
  <dcterms:modified xsi:type="dcterms:W3CDTF">2022-09-17T06:16:00Z</dcterms:modified>
  <cp:revision>1</cp:revision>
  <dc:subject/>
  <dc:title>WRITE/ P42-43</dc:title>
</cp:coreProperties>
</file>